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Темные эльфы» в европейской и литературной легендарике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онятие «темный эльф» известно нам в основном по фэнтезийному ширпотребу. Там подобные существа функционируют в качестве своего рода «романтического образа зла»; в отличие от навязших у всех в зубах орков, гоблинов, огров и прочих чудищ, темные эльфы, то есть эльфы, служащие какому-либо злому началу, сочетают в себе типично эльфийскую красоту и изящество с дьявольским коварством, хитростью и жестокостью. Такой своего рода аналог энн-райсовских вампиров в фэнтезийной реальности: зло, которым можно восхищаться. Наиболее типичный пример – безразмерная эпопея Роберта Сальваторе об эльфах-драу (</w:t>
      </w:r>
      <w:r>
        <w:rPr>
          <w:lang w:val="en-US"/>
        </w:rPr>
        <w:t>drow</w:t>
      </w:r>
      <w:r>
        <w:rPr/>
        <w:t xml:space="preserve">, в безграмотных русских переводах – «дроу» или даже «дровы»). Драу обитают в глубоких подземельях. У них белые волосы и эбеново-черная кожа. Они поклоняются злобной богине Ллос, принимающей облик паука, и в служении ей проявляют самые порочные и низкие наклонности. При этом они – непревзойденные мастера и воины, и все порождения их рук отмечены редкостной, хотя и извращенной, красотой. </w:t>
      </w:r>
    </w:p>
    <w:p>
      <w:pPr>
        <w:pStyle w:val="Normal"/>
        <w:ind w:firstLine="540"/>
        <w:jc w:val="both"/>
        <w:rPr/>
      </w:pPr>
      <w:r>
        <w:rPr/>
        <w:t>Самоочевидно, что ничто не возникает из ниоткуда, и современные популяризаторы темы «темных эльфов» не выдумали их целиком. Но давайте посмотрим на то, чем на самом деле были мрачные родичи эльфийского народа, описанные в легендах народов Европы и логически связанных с этими легендами литературных источни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1. Странники в ночи: Темные Эльфы в произведениях Толкин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Я обращаюсь к Толкину по двум причинам. Во-первых, это наиболее близкий по времени к нам анализ древнейшего мифологического пласта; во-вторых, именно Профессору мы обязаны английской формой понятия «Темный Эльф» -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Elf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Квэнья это слово звучит как </w:t>
      </w:r>
      <w:r>
        <w:rPr>
          <w:i/>
          <w:lang w:val="en-US"/>
        </w:rPr>
        <w:t>Moriquendo</w:t>
      </w:r>
      <w:r>
        <w:rPr>
          <w:i/>
        </w:rPr>
        <w:t xml:space="preserve">, </w:t>
      </w:r>
      <w:r>
        <w:rPr/>
        <w:t xml:space="preserve">на Синдарине – как </w:t>
      </w:r>
      <w:r>
        <w:rPr>
          <w:i/>
          <w:lang w:val="en-US"/>
        </w:rPr>
        <w:t>Moredhel</w:t>
      </w:r>
      <w:r>
        <w:rPr>
          <w:i/>
        </w:rPr>
        <w:t xml:space="preserve">. </w:t>
      </w:r>
      <w:r>
        <w:rPr/>
        <w:t xml:space="preserve">Действительно, «Эльфы Тьмы». Но в отличие от современных писателей, Толкин не приписывает своим темным эльфам никакой злобности и не ассоциирует их с темным началом мироздания. «Тьма», в которой они обитают – это вполне физическая, реальная темнота: Мориквэнди – это те эльфы, которые не пошли за Оромэ в Аман, благодаря чему, в отличие от своих собратьев, живших в сиянии Древ, они остались в поглощенном извечным мраком Среднеземье. Надо понимать, что при этом именно Мориквэнди долгие века – до возвращения Нольдор – были единственным оплотом именно что </w:t>
      </w:r>
      <w:r>
        <w:rPr>
          <w:i/>
        </w:rPr>
        <w:t xml:space="preserve">метафизического </w:t>
      </w:r>
      <w:r>
        <w:rPr/>
        <w:t>«Света» в мире вне Благих Земель. Именно они сражались с Морготовыми тварями, пережившими падение своего властелина после первой Войны Гнева; именно они преподали хотя бы насколько-то истинное представление о мире варварам-людям, бежавшим на Запад из-под Морготовой власти. Надо заметить, впрочем, что в целом Мориквэнди людям не доверяли; на это я прошу обратить особое внимание, потому что этот мотив будет играть весьма важную роль и в последующих примерах. Лесные жители, не строящие городов, скрытные и не стремящиеся к переменам, закаленные долгой войной со злом, в которой им никто не оказывал помощи, они не очень-то легко находили общий язык с переменчивыми и буйными Атани, потому и вышло так, что люди были вынуждены дойти почти до края мира, где они и обрели своих истинных учителей – Нольдор-изгнанников.</w:t>
      </w:r>
    </w:p>
    <w:p>
      <w:pPr>
        <w:pStyle w:val="Normal"/>
        <w:ind w:firstLine="540"/>
        <w:jc w:val="both"/>
        <w:rPr/>
      </w:pPr>
      <w:r>
        <w:rPr/>
        <w:t xml:space="preserve">Также эпитет «Темный» у Толкина применяется в качестве личного прозвища двух персонажей. Во-первых, это Карантир, сын Фэанора, </w:t>
      </w:r>
      <w:r>
        <w:rPr>
          <w:lang w:val="en-US"/>
        </w:rPr>
        <w:t>Caranthi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. Во-вторых, это Эол из Нан Эльмота, которого так и называли – </w:t>
      </w:r>
      <w:r>
        <w:rPr>
          <w:lang w:val="en-US"/>
        </w:rPr>
        <w:t>Eo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Elf</w:t>
      </w:r>
      <w:r>
        <w:rPr/>
        <w:t xml:space="preserve">. Тут эта самая «темность» уже проявлена несколько иначе: оба они действительно мрачны, суровы и не особо-то добры, склонны к самым диким проявлениям своей мстительной и страстной натуры. Эол, кроме того, еще и живет в самом темном углу Бэлерианда, и, заметим, чувствует там себя вполне комфортно. </w:t>
      </w:r>
      <w:r>
        <w:rPr>
          <w:i/>
        </w:rPr>
        <w:t xml:space="preserve">Но. </w:t>
      </w:r>
      <w:r>
        <w:rPr/>
        <w:t>Как бы странно ни сложилась судьба этих двух «темных эльфов» и каких бы преступлений они не совершили – ни один из них не становился сознательно на сторону зла как такового. Так что полной аналогии не получается все равно.</w:t>
      </w:r>
    </w:p>
    <w:p>
      <w:pPr>
        <w:pStyle w:val="Normal"/>
        <w:ind w:firstLine="540"/>
        <w:jc w:val="both"/>
        <w:rPr/>
      </w:pPr>
      <w:r>
        <w:rPr/>
        <w:t xml:space="preserve">Надо заметить, что настоящие, подлинно «темные», то есть злые и жестокие, служащие разрушительному началу эльфы у Толкина все-таки есть. Но они называются совсем другим словом, и, я думаю, для любого, кто читал тексты Профессора, их название очевидно. Это </w:t>
      </w:r>
      <w:r>
        <w:rPr>
          <w:i/>
        </w:rPr>
        <w:t xml:space="preserve">орки. </w:t>
      </w:r>
      <w:r>
        <w:rPr/>
        <w:t>Не отрицая за ними своей своеобразной эстетики, я, тем не менее, вынужден указать, что никакого сходства с фэнтезийным образом «темного эльфа» мы здесь не наблюд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Гром подземного молота: Темные Эльфы скандинавских преда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се, кто знает хотя бы понаслышке о скандинавской мифологии, несомненно в курсе, что именно скандинавам мы обязаны достаточно четким раскрытием понятия «эльф», более того, само это слово происходит именно от германско-скандинавского  «альв» (</w:t>
      </w:r>
      <w:r>
        <w:rPr>
          <w:lang w:val="en-US"/>
        </w:rPr>
        <w:t>Alf</w:t>
      </w:r>
      <w:r>
        <w:rPr/>
        <w:t>). Скандинавские альвы – первейшие соратники богов; прекрасные и светлоликие, они обитают в небесных дворцах Альвхейма, страны, лежащей между краем богов Асгардом и землей людей Мидгардом. Они – певцы, поэты и музыканты, а также грозные и ужасные в гневе воины. Именно они вместе с эйнхериями – избранными воителями из числа людей – составляют воинство богов, готовящееся к Последней Битве со злом. Но гораздо меньше известны их ближайшие родственники – «темные» или «черные» альвы (</w:t>
      </w:r>
      <w:r>
        <w:rPr>
          <w:lang w:val="en-US"/>
        </w:rPr>
        <w:t>dokkalfar</w:t>
      </w:r>
      <w:r>
        <w:rPr/>
        <w:t xml:space="preserve"> или </w:t>
      </w:r>
      <w:r>
        <w:rPr>
          <w:lang w:val="en-US"/>
        </w:rPr>
        <w:t>svartalfar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В отличие от «светлых» альвов (</w:t>
      </w:r>
      <w:r>
        <w:rPr>
          <w:lang w:val="en-US"/>
        </w:rPr>
        <w:t>liosalfar</w:t>
      </w:r>
      <w:r>
        <w:rPr/>
        <w:t>), свартальвы живут под землей. Пределы Свартальвхейма неизвестны, вполне возможно, что он пролегает подо всеми землями мира, меж его корней. Многие поздние источники смешивают свартальвов с гномами (</w:t>
      </w:r>
      <w:r>
        <w:rPr>
          <w:lang w:val="en-US"/>
        </w:rPr>
        <w:t>zwergar</w:t>
      </w:r>
      <w:r>
        <w:rPr/>
        <w:t xml:space="preserve">), но ранние, в большей чистоте передающие исконное предание тексты, вполне категорически заявляют: нет, не цверги, отдельное племя альвийской крови. Там же мы видим кое-что, что вроде как роднит свартальвов с темными эльфами фэнтези: если льосальвы внешне «белы, как свет», то свартальвы «черны, как ночь». Но и тут не вполне ясно, что имеется в виду: действительно ли черная кожа и волосы – или просто общая мрачность и, </w:t>
      </w:r>
      <w:r>
        <w:rPr>
          <w:lang w:val="en-US"/>
        </w:rPr>
        <w:t>pardo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ench</w:t>
      </w:r>
      <w:r>
        <w:rPr/>
        <w:t>, «стремность» обличья по сравнению с их небесной родней.</w:t>
      </w:r>
    </w:p>
    <w:p>
      <w:pPr>
        <w:pStyle w:val="Normal"/>
        <w:ind w:firstLine="540"/>
        <w:jc w:val="both"/>
        <w:rPr/>
      </w:pPr>
      <w:r>
        <w:rPr/>
        <w:t xml:space="preserve">Но что можно сказать о свартальвах помимо их ареала обитания? Во-первых, они тоже удивительные мастера, но если светлые альвы в основном известны нам как архитекторы и создатели предметов искусства, то темные – в первую очередь кузнецы-оружейники, как и их соседи-цверги. Правда, есть одно важнейшее отличие. Цверги чужды особой идеологии; они готовы продавать свое оружие тому, кто за него заплатит или сослужит им службу. А скандинавские «эльфы подземелий» не продают свои мечи и не отдают их кому попало. Они вообще не любят расставаться с плодами своего труда, но уж если и способны кому их отдать – именно отдать, подарить, цвергская алчность им несвойственна – то только достойнейшему. А достойнейших очень мало, в особенности среди людей – к которым свартальвы, как и толкиновские мориквэнди, относятся с большим подозрением и недоверием, и, пожалуй, даже зачастую с презрением. </w:t>
      </w:r>
    </w:p>
    <w:p>
      <w:pPr>
        <w:pStyle w:val="Normal"/>
        <w:ind w:firstLine="540"/>
        <w:jc w:val="both"/>
        <w:rPr/>
      </w:pPr>
      <w:r>
        <w:rPr/>
        <w:t xml:space="preserve">Самый известный в истории свартальв – это, несомненно, Виланд или Вёлунд, «Кузнец Богов». Именно он создал легендарный меч, который в руках труса и подлеца обращался против владельца, а храбрецу и герою, напротив, придавал неслыханную силу. Он также известен нам как безжалостный мститель, погубивший сыновей конунга-чародея, который обманом захватил его в плен, изувечил и принуждал на себя трудиться. Свартальвы в целом не склонны к абстрактному милосердию, надо заметить – но это общая черта всех персонажей скандинавского эпоса. Северный дух суров, и понятия «месть по праву» и «безжалостность в бою» - ключевые для всей нордической героики, так что тут темные альвы не то чтобы особо выделяются на общем фоне. </w:t>
      </w:r>
    </w:p>
    <w:p>
      <w:pPr>
        <w:pStyle w:val="Normal"/>
        <w:ind w:firstLine="540"/>
        <w:jc w:val="both"/>
        <w:rPr/>
      </w:pPr>
      <w:r>
        <w:rPr/>
        <w:t xml:space="preserve">И очень важно отметить еще один аспект. В мире скандинавских легенд есть несомненное глобальное зло. Это силы внешнего разрушительного хаоса, огненные и ледяные гиганты, которые под началом Сурта придут в мир, чтобы уничтожить его в конце времен. Им служат разнообразные чудовиша и души неправедных людей, обитатели царства Хель. А вот темные альвы не имеют к ним никакого отношения. Хотя, пока мир стоит, они и не имеют особой связи с богами, живя по своим законам, в день Рагнарека свартальвы выйдут из подземелий и присоединятся к рати богов, чтобы сражаться и гибнуть на стороне несомненного – по крайней мере, для скандинавов – Добра и Порядка. </w:t>
      </w:r>
    </w:p>
    <w:p>
      <w:pPr>
        <w:pStyle w:val="Normal"/>
        <w:ind w:firstLine="540"/>
        <w:jc w:val="both"/>
        <w:rPr/>
      </w:pPr>
      <w:r>
        <w:rPr/>
        <w:t>И это показывает нам, что и тут никакого прямого родства с «темными» эльфами фэнтэзи у свартальвов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3. Хранители пустошей и мертвецы-защитники: Темные Эльфы гэльских холм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жалуй, нигде нет настолько масштабного и глубокого эпоса об эльфах, чем в гэльском мире. Ирландия, Уэльс и Шотландия породили такое количество разнородных и противоречивых преданий, что никто, занимающийся в той или иной степени эльфами мимо кельтской легендарики пройти просто не может. Именно кельты описали целый «эльфийский мир», параллельный людскому, со своими законами, правилами и конфликтами. Давайте же посмотрим, найдется ли в нем место для «темных эльфов», кем бы они не были.</w:t>
      </w:r>
    </w:p>
    <w:p>
      <w:pPr>
        <w:pStyle w:val="Normal"/>
        <w:ind w:firstLine="540"/>
        <w:jc w:val="both"/>
        <w:rPr/>
      </w:pPr>
      <w:r>
        <w:rPr/>
        <w:t>Естественно, в первую очередь в глаза бросается валлийское деление всех фэери на два так называемых «Двора» - Благой Двор (</w:t>
      </w:r>
      <w:r>
        <w:rPr>
          <w:lang w:val="en-US"/>
        </w:rPr>
        <w:t>Seelie</w:t>
      </w:r>
      <w:r>
        <w:rPr/>
        <w:t xml:space="preserve"> </w:t>
      </w:r>
      <w:r>
        <w:rPr>
          <w:lang w:val="en-US"/>
        </w:rPr>
        <w:t>Court</w:t>
      </w:r>
      <w:r>
        <w:rPr/>
        <w:t>) и Неблагой Двор (</w:t>
      </w:r>
      <w:r>
        <w:rPr>
          <w:lang w:val="en-US"/>
        </w:rPr>
        <w:t>Unseelie</w:t>
      </w:r>
      <w:r>
        <w:rPr/>
        <w:t xml:space="preserve"> </w:t>
      </w:r>
      <w:r>
        <w:rPr>
          <w:lang w:val="en-US"/>
        </w:rPr>
        <w:t>Court</w:t>
      </w:r>
      <w:r>
        <w:rPr/>
        <w:t xml:space="preserve">). У каждого из этих «Дворов» своя иерархия и своя система ценностей. Какова же она? </w:t>
      </w:r>
    </w:p>
    <w:p>
      <w:pPr>
        <w:pStyle w:val="Normal"/>
        <w:ind w:firstLine="540"/>
        <w:jc w:val="both"/>
        <w:rPr/>
      </w:pPr>
      <w:r>
        <w:rPr/>
        <w:t xml:space="preserve">Фэйри Благого Двора отличаются тем, что они действительно благи, в первую очередь по отношению к чужакам. Хотя они  могут подшутить над людьми или очаровать их так, что те навсегда забудут дорогу домой – в целом они относятся к людям одозначно благожелательно. Иногда фэйри Благого Двора способны даже полюбить человека и вступить с ним в брак. Зачастую эти «светлые эльфы» становятся учителями и наставниками рода людского, или предупреждают людей о каких-либо бедствиях и печалях, грозящих людям по их неосторожности. Ко Благому Двору принадлежала и Дева Озера, давшая Артуру чудесный меч, знак власти; и именно Благим фэйри принадлежит чудесный остров Аваллон, куда отправляется умирающий Король Былого и Грядущего, чтоб там получить исцеление и оттуда вернуться в последние дни. </w:t>
      </w:r>
    </w:p>
    <w:p>
      <w:pPr>
        <w:pStyle w:val="Normal"/>
        <w:ind w:firstLine="540"/>
        <w:jc w:val="both"/>
        <w:rPr/>
      </w:pPr>
      <w:r>
        <w:rPr/>
        <w:t xml:space="preserve">Неблагой Двор отличается совершенно другим отношением к людям. Фэйри Неблагого Двора люди глубоко и полностью безразличны; ни один из них никогда не поможет человеку и не поддержит его в беде. Они совершенно четко придерживаются «изоляционистской» политики: у вас свой путь, а у нас свой. Именно поэтому они выбирают для жилья не холмы близ человеческого селения, а глухие места, куда нога человека еще долго не ступит – болота, дикие горы и ущелья, бесплодные пустоши. Но они тоже стараются не проявлять прямой враждебности к человеку – пока человек не вторгается в их мир. Если же это вторжение происходит, если люди осушают болота и строят башни на вершинах гор – то гнев Неблагого фэйри может быть страшным. Но и тогда он не обращается против людей как таковых – те были и остаются ему попросту не нужны. Он просто уничтожает конкретного виновника своего дискомфорта и на этом успокаивается. </w:t>
      </w:r>
    </w:p>
    <w:p>
      <w:pPr>
        <w:pStyle w:val="Normal"/>
        <w:ind w:firstLine="540"/>
        <w:jc w:val="both"/>
        <w:rPr/>
      </w:pPr>
      <w:r>
        <w:rPr/>
        <w:t xml:space="preserve">Единственный случай, когда Неблагие фэйри могут быть по-настоящему страшны – это когда они выезжают на свою Охоту и мчатся по бездорожью за одной им ведомой целью. Поскольку люди им не важны, они и не обращают на них внимания, и если человек случайно окажется на пути призрачной кавалькады – он несомненно погибнет, просто не вынеся ужаса и красоты этого зрелища. Фэйри не то чтобы убьют его; они просто не позаботятся о его безопасности, как сделали бы это представители Благого Двора, которые сознательно умеряют свою силу в присутствии смертных. </w:t>
      </w:r>
    </w:p>
    <w:p>
      <w:pPr>
        <w:pStyle w:val="Normal"/>
        <w:ind w:firstLine="540"/>
        <w:jc w:val="both"/>
        <w:rPr/>
      </w:pPr>
      <w:r>
        <w:rPr/>
        <w:t xml:space="preserve">Заметим, кстати, что похищение детей связано именно с Благим Двором, как это ни странно на первый взгляд. На самом деле все просто: фэйри Благого Двора может плениться человеческим младенцем и пожелать даровать ему прекрасную жизнь в Холмах; Неблагой же фэйри пройдет мимо любого человека, взрослого или юного, не оглянувшись. </w:t>
      </w:r>
    </w:p>
    <w:p>
      <w:pPr>
        <w:pStyle w:val="Normal"/>
        <w:ind w:firstLine="540"/>
        <w:jc w:val="both"/>
        <w:rPr/>
      </w:pPr>
      <w:r>
        <w:rPr/>
        <w:t>В Ирландии же Дикая Охота – это странствие мертвых. В ней участвуют Слуа Ши (</w:t>
      </w:r>
      <w:r>
        <w:rPr>
          <w:lang w:val="en-US"/>
        </w:rPr>
        <w:t>sluagh</w:t>
      </w:r>
      <w:r>
        <w:rPr/>
        <w:t xml:space="preserve"> </w:t>
      </w:r>
      <w:r>
        <w:rPr>
          <w:lang w:val="en-US"/>
        </w:rPr>
        <w:t>sidhe</w:t>
      </w:r>
      <w:r>
        <w:rPr/>
        <w:t>) - своего рода «мертвецы-хранители холмов». Лишенные своего материального тела, но сохранившие во всей полноте силу и ярость духа, они скитаются по свету в поисках того, что надлежит уничтожить. Встреча со слуа не обязательно означает смерть – если ты доблестен, светел и чист душой; если же хотя бы что-то в тебе подгнило – ты неизбежно погибнешь. Именно слуа мстят любым осквернителям священных мест. С другой же стороны, они могут забрать с собой того, кого сочтут достойным занять место среди них – и тут не поймешь, что страшнее, смерть или такая судьба. Но тем не менее именно благодаря слуа истинные святые места Ирландии все еще не запятнаны грешной рукой чужака.</w:t>
      </w:r>
    </w:p>
    <w:p>
      <w:pPr>
        <w:pStyle w:val="Normal"/>
        <w:ind w:firstLine="540"/>
        <w:jc w:val="both"/>
        <w:rPr/>
      </w:pPr>
      <w:r>
        <w:rPr/>
        <w:t>Из ирландских же легенд пошло само понятие «драу». Это – тоже мертвые ши, но если слуа живут служением, то драу важно только одно: обрести покой, которого они по какой-либо причине были лишены. Обычно этого можно достичь, отмстив убийце – а драу чаще всего являются именно духами неправедно убитых ши. Так что драу действительно жестоки и ужасны, но только по отношению к тому, кто их обидел; добившись же того, что жертва сойдет с ума и покончит с собой (а именно так обычно оканчивается жизненный путь убийцы ирландского эльфа), драу мирно засыпает в своей могиле. Сами видите, что с драу, как они показаны у Сальваторе, общего вообще ничего, кроме названия.</w:t>
      </w:r>
    </w:p>
    <w:p>
      <w:pPr>
        <w:pStyle w:val="Normal"/>
        <w:ind w:firstLine="540"/>
        <w:jc w:val="both"/>
        <w:rPr/>
      </w:pPr>
      <w:r>
        <w:rPr/>
        <w:t xml:space="preserve">Суммируя всю эту картину, я могу сказать одно: никто из гэльских эльфов тоже не служит злу. Разделение на «светлых» и «темных» здесь идет по все той же схеме: дружественность или недружественность к люд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И эта схема работает для всей истории. </w:t>
      </w:r>
    </w:p>
    <w:p>
      <w:pPr>
        <w:pStyle w:val="Normal"/>
        <w:ind w:firstLine="540"/>
        <w:jc w:val="both"/>
        <w:rPr/>
      </w:pPr>
      <w:r>
        <w:rPr/>
        <w:t xml:space="preserve">Легенды писались людьми. Абсолютно очевидно, что авторы преданий оценивают существ Той Стороны, о которых пишут, со своей, посюсторонней колокольни. И потому учтивый и прекрасный льосальв оказывается «светлым», мрачный и надменный свартальв – «темным»; мудрый наставник и хранитель, дух чистого озера – «благим», дикий и безжалостный обитатель страшного ущелья – «неблагим». Но ни в одной легенде, ни в одной истории мы не видим эльфа, который отдался разрушению ради разрушения и насилию ради насилия – то есть действительно встал на темную, по-настоящему темную сторону. Даже в самых пугающих и чуждых своих проявлениях эльфы европейских легенд преследуют конкретные цели, и достигнув их – возвращаются к своему естественно-гармоничному бытию, не запятнанному злом, коварством и ненавист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чего я и делаю вывод, что попытка изобразить «темного эльфа» в современных несовершенных подобиях древних легенд – это всего лишь присущее нашему времени стремление к романтизации зла и разрушения, к размытию границ между прекрасным и гнусным, и относиться к подобным текстам надо соответственно. То есть – с достойным истинного Темного Эльфа презрением к преходящему безумию рода людск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20:00Z</dcterms:created>
  <dc:creator>Aspire</dc:creator>
  <dc:description/>
  <cp:keywords/>
  <dc:language>en-US</dc:language>
  <cp:lastModifiedBy>Admin</cp:lastModifiedBy>
  <dcterms:modified xsi:type="dcterms:W3CDTF">2011-09-03T10:20:00Z</dcterms:modified>
  <cp:revision>2</cp:revision>
  <dc:subject/>
  <dc:title>«Темные эльфы» в европейской и литературной легендарике</dc:title>
</cp:coreProperties>
</file>